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KRYTERIA OCENY CHODÓW W KONKURENCJI WESTERN PLEAS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5" w:leader="none"/>
        </w:tabs>
        <w:ind w:left="335" w:right="0" w:hanging="360"/>
        <w:rPr>
          <w:sz w:val="21"/>
          <w:szCs w:val="21"/>
        </w:rPr>
      </w:pPr>
      <w:r>
        <w:rPr>
          <w:sz w:val="21"/>
          <w:szCs w:val="21"/>
        </w:rPr>
        <w:t>STĘ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Słaby stęp – nieregularny wykrok i brak kadencji. Nie ma płynności w ruchu, koń może się wydawać zastraszony, ruch na 2 takt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Poprawny stęp – ruch na 4 takty, pozioma górna linia (potylica, kłąb, zad ) koń odprężo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 xml:space="preserve">Dobry stęp – płynny, czterotaktowy rytm, pozioma górna linia, koń zadowolony i uważny </w:t>
      </w:r>
    </w:p>
    <w:p>
      <w:pPr>
        <w:pStyle w:val="Normal"/>
        <w:numPr>
          <w:ilvl w:val="0"/>
          <w:numId w:val="0"/>
        </w:numPr>
        <w:ind w:left="105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5" w:leader="none"/>
        </w:tabs>
        <w:ind w:left="335" w:right="0" w:hanging="360"/>
        <w:rPr>
          <w:sz w:val="21"/>
          <w:szCs w:val="21"/>
        </w:rPr>
      </w:pPr>
      <w:r>
        <w:rPr>
          <w:sz w:val="21"/>
          <w:szCs w:val="21"/>
        </w:rPr>
        <w:t>KŁU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Wyjątkowo słaby kłus – ruch nie na 2 takty, brak płynności i równowag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Bardzo słaby kłus – ruch przerywany, brak regularności i równowagi,niestabilne, zbyt niskie, lub wysokie ustawienie .koń powłóczy nogam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Słaby kłus – ruch poprawny, lecz z pewnymi błędami jak: stęp tylnymi nogami,przeciąganie czubkami tylnych kopyt po ziemi,wyraźnie nierówna długość wykroku przodem i tyłe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Poprawny kłus – wyraźny dwutakt, pozioma górna linia, koń odprężony i spokoj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 xml:space="preserve">Dobry kłus – poprawny ruch z pozytywnymi aspektami jak : dobra równowaga, samoniesienie, jednakowy wykrok tylnych i przednich nó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Bardzo dobry kłus – wygodny do jazdy i bardzo regularny, koń łatwo się prowadzi jest rozluźniony i dobrze ustawio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Doskonały kłus – Koń porusza się bez wysiłku i sprężyście, wydatna praca nóg,lecz koń stawia je miękko,ruch pewny i miękki, dobrze zrównoważony i w pełni pod kontrolą. Nadgarstki i stawy skokowe nie unoszą się wysoko, pęciny „ amortyzują” . Koń zadowolony i uważny, pokazuje więcej kadencji i samoniesienia, niż w „ bardzo dobrym kłusie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5" w:leader="none"/>
        </w:tabs>
        <w:ind w:left="335" w:right="0" w:hanging="360"/>
        <w:rPr>
          <w:sz w:val="21"/>
          <w:szCs w:val="21"/>
        </w:rPr>
      </w:pPr>
      <w:r>
        <w:rPr>
          <w:sz w:val="21"/>
          <w:szCs w:val="21"/>
        </w:rPr>
        <w:t>WYDŁUŻENIE KŁU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Słabe- przyspieszenie zamiast wydłużenia kroku, koń niesie ciężk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Przeciętne – koń wydłuża krok i miękko nies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Dobre – wyraźne wydłużenie wykroku z niewielkim „podniesieniem”, przy zupełnej łatwości i zachowaniu miękkiego, łatwego do siedzenia ruch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5" w:leader="none"/>
        </w:tabs>
        <w:ind w:left="335" w:right="0" w:hanging="360"/>
        <w:rPr>
          <w:sz w:val="21"/>
          <w:szCs w:val="21"/>
        </w:rPr>
      </w:pPr>
      <w:r>
        <w:rPr>
          <w:sz w:val="21"/>
          <w:szCs w:val="21"/>
        </w:rPr>
        <w:t>GALO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Wyjątkowo słaby galop – niezachowany trzytaktowy rytm, brak płynności, rytmu i równowagi, ciężki do siedz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Bardzo słaby galop – Zachowuje trzytaktowy rytm, lecz bez energii i samoniesienia . Koń powłóczy nogami, brak płynności, głowa i szyja kiwa się, wrażenie dużej trudności w utrzymaniu ruchu .Niewygodny do siedze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Słaby galop – ruch poprawny, lecz z błędami, jak: kiwanie głową,skrócony wykrok przednich nóg, staw skokowy daleko poza linią pośladk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Poprawny galop – Wyraźny trzytaktowy rytm z poziomą górną linią,nieznaczny ruch głową i szyją. Koń jest w miarę prosty (Ślad zewnętrznej tylnej nogi nie wykracza poza ślad przedniej wewnętrznej, łatwo się prowadzi i jest rozluźnion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Dobry galop – Dobra mechanika ruchu, koń wykazuje pozytywne aspekty jak: samoniesienie, stabilne ustawienie, rozluźnienie, dobrą odpowiedź na pomo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Bardzo dobry galop – Ruch w lepszej kadencji i bardziej płynny niż „dobry” Wyraźny impuls od zadu i dobra praca nadgarstków ( lekkie zginanie ), zachowana pozioma górna linia . Koń niesie się sam, jest rozluźniony i wygodny do siedze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Doskonały galop – Wyraźnie zaokrąglone lędźwie, głębokie podebranie tylnych nóg przy płaskim ruchu przednich . Koń zachowuje poziome ustawienie, rozluźnienie, uwagę i zaufanie . Wyróżniający się koń o dobrej kadencji i zdolności samoniesienia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5" w:leader="none"/>
        </w:tabs>
        <w:ind w:left="335" w:right="0" w:hanging="360"/>
        <w:rPr>
          <w:sz w:val="21"/>
          <w:szCs w:val="21"/>
        </w:rPr>
      </w:pPr>
      <w:r>
        <w:rPr>
          <w:sz w:val="21"/>
          <w:szCs w:val="21"/>
        </w:rPr>
        <w:t>COFAN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Słabe – koń oporny i ciężki w przodzie. Koń otwiera pysk, rzuca głową lub chowa się za wodz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Poprawne : Koń cofa prosto i spokojnie, bez zatrzymań i na lekkim kontakcie 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55" w:leader="none"/>
        </w:tabs>
        <w:ind w:left="1055" w:right="0" w:hanging="360"/>
        <w:rPr>
          <w:sz w:val="21"/>
          <w:szCs w:val="21"/>
        </w:rPr>
      </w:pPr>
      <w:r>
        <w:rPr>
          <w:sz w:val="21"/>
          <w:szCs w:val="21"/>
        </w:rPr>
        <w:t>Dobre : Koń cofa płynnie, bez zmiany równowagi, jest prosty i pokazuje samoniesienie, nie otwiera pyska i nie przerywa ruchu, przy zachowaniu bardzo lekkiego kontakt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Opracował, na podstawie przepisów AQHA,2009 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T. Pawł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35"/>
        </w:tabs>
        <w:ind w:left="335" w:hanging="360"/>
      </w:pPr>
    </w:lvl>
    <w:lvl w:ilvl="1">
      <w:start w:val="1"/>
      <w:numFmt w:val="decimal"/>
      <w:lvlText w:val="%2."/>
      <w:lvlJc w:val="left"/>
      <w:pPr>
        <w:tabs>
          <w:tab w:val="num" w:pos="1055"/>
        </w:tabs>
        <w:ind w:left="1055" w:hanging="360"/>
      </w:pPr>
    </w:lvl>
    <w:lvl w:ilvl="2">
      <w:start w:val="1"/>
      <w:numFmt w:val="decimal"/>
      <w:lvlText w:val="%3."/>
      <w:lvlJc w:val="left"/>
      <w:pPr>
        <w:tabs>
          <w:tab w:val="num" w:pos="1775"/>
        </w:tabs>
        <w:ind w:left="1775" w:hanging="360"/>
      </w:pPr>
    </w:lvl>
    <w:lvl w:ilvl="3">
      <w:start w:val="1"/>
      <w:numFmt w:val="decimal"/>
      <w:lvlText w:val="%4."/>
      <w:lvlJc w:val="left"/>
      <w:pPr>
        <w:tabs>
          <w:tab w:val="num" w:pos="2495"/>
        </w:tabs>
        <w:ind w:left="2495" w:hanging="360"/>
      </w:pPr>
    </w:lvl>
    <w:lvl w:ilvl="4">
      <w:start w:val="1"/>
      <w:numFmt w:val="decimal"/>
      <w:lvlText w:val="%5."/>
      <w:lvlJc w:val="left"/>
      <w:pPr>
        <w:tabs>
          <w:tab w:val="num" w:pos="3215"/>
        </w:tabs>
        <w:ind w:left="3215" w:hanging="360"/>
      </w:pPr>
    </w:lvl>
    <w:lvl w:ilvl="5">
      <w:start w:val="1"/>
      <w:numFmt w:val="decimal"/>
      <w:lvlText w:val="%6."/>
      <w:lvlJc w:val="left"/>
      <w:pPr>
        <w:tabs>
          <w:tab w:val="num" w:pos="3935"/>
        </w:tabs>
        <w:ind w:left="3935" w:hanging="360"/>
      </w:pPr>
    </w:lvl>
    <w:lvl w:ilvl="6">
      <w:start w:val="1"/>
      <w:numFmt w:val="decimal"/>
      <w:lvlText w:val="%7."/>
      <w:lvlJc w:val="left"/>
      <w:pPr>
        <w:tabs>
          <w:tab w:val="num" w:pos="4655"/>
        </w:tabs>
        <w:ind w:left="4655" w:hanging="360"/>
      </w:pPr>
    </w:lvl>
    <w:lvl w:ilvl="7">
      <w:start w:val="1"/>
      <w:numFmt w:val="decimal"/>
      <w:lvlText w:val="%8."/>
      <w:lvlJc w:val="left"/>
      <w:pPr>
        <w:tabs>
          <w:tab w:val="num" w:pos="5375"/>
        </w:tabs>
        <w:ind w:left="5375" w:hanging="360"/>
      </w:pPr>
    </w:lvl>
    <w:lvl w:ilvl="8">
      <w:start w:val="1"/>
      <w:numFmt w:val="decimal"/>
      <w:lvlText w:val="%9."/>
      <w:lvlJc w:val="left"/>
      <w:pPr>
        <w:tabs>
          <w:tab w:val="num" w:pos="6095"/>
        </w:tabs>
        <w:ind w:left="6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51:59Z</dcterms:created>
  <dc:creator/>
  <dc:description/>
  <dc:language>en-US</dc:language>
  <cp:lastModifiedBy/>
  <dcterms:modified xsi:type="dcterms:W3CDTF">2009-04-12T14:52:31Z</dcterms:modified>
  <cp:revision>4</cp:revision>
  <dc:subject/>
  <dc:title/>
</cp:coreProperties>
</file>